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  <w:t>AKCE NA ZÁŘÍ 2024</w:t>
      </w:r>
    </w:p>
    <w:p>
      <w:pPr>
        <w:pStyle w:val="Normal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rPr/>
      </w:pPr>
      <w:r>
        <w:rPr>
          <w:color w:val="FF6600"/>
        </w:rPr>
        <w:t xml:space="preserve">  </w:t>
      </w:r>
      <w:r>
        <w:rPr>
          <w:b/>
          <w:color w:val="FF6600"/>
          <w:u w:val="single"/>
        </w:rPr>
        <w:t xml:space="preserve">Akce předškoláků se nehradí z Kulturního fondu rodičů, finance se vybírají před akcí 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>
          <w:b/>
        </w:rPr>
        <w:t xml:space="preserve">2.9.   od 7,30 – 9,00  zahájení školního roku s fotokoutkem (fotokoutek bude k dispozici  </w:t>
        <w:br/>
        <w:t xml:space="preserve">         u obou vchodů) a skákacím hradem na školní  zahradě </w:t>
      </w:r>
      <w:r>
        <w:rPr/>
        <w:t xml:space="preserve">(po vyzvednutí dítěte z MŠ si </w:t>
        <w:br/>
        <w:t xml:space="preserve">         budou moci nové děti za dozoru rodičů vyzkoušet skákací hrad, ostatní děti si ho </w:t>
      </w:r>
    </w:p>
    <w:p>
      <w:pPr>
        <w:pStyle w:val="Normal"/>
        <w:rPr/>
      </w:pPr>
      <w:r>
        <w:rPr/>
        <w:t xml:space="preserve">         </w:t>
      </w:r>
      <w:r>
        <w:rPr/>
        <w:t>užijí s učitelkami při pobytu ven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9.    Schůzka rodičů od 16,00 ve třídě Sluníčko – </w:t>
      </w:r>
      <w:r>
        <w:rPr/>
        <w:t xml:space="preserve"> po skončení budou</w:t>
      </w:r>
      <w:r>
        <w:rPr>
          <w:b/>
        </w:rPr>
        <w:t xml:space="preserve"> třídní schůzky,    </w:t>
        <w:br/>
      </w:r>
      <w:r>
        <w:rPr/>
        <w:t xml:space="preserve">          které budou probíhat v jednotlivých tříd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9.   kdo má zájem zaplatit za září školné a stravné v hotovosti </w:t>
      </w:r>
      <w:r>
        <w:rPr/>
        <w:t xml:space="preserve">má možnost </w:t>
      </w:r>
    </w:p>
    <w:p>
      <w:pPr>
        <w:pStyle w:val="Normal"/>
        <w:rPr/>
      </w:pPr>
      <w:r>
        <w:rPr/>
        <w:t xml:space="preserve">        </w:t>
      </w:r>
      <w:r>
        <w:rPr/>
        <w:t>mezi 8 a 16 hodinou u paní hospodářky Roma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9.   1. hodina plavání – přihlášené děti odchází v 9,00 z MŠ </w:t>
        <w:br/>
      </w:r>
    </w:p>
    <w:p>
      <w:pPr>
        <w:pStyle w:val="Normal"/>
        <w:rPr/>
      </w:pPr>
      <w:r>
        <w:rPr>
          <w:b/>
        </w:rPr>
        <w:t xml:space="preserve">16. – 20.9. </w:t>
      </w:r>
      <w:r>
        <w:rPr>
          <w:b/>
          <w:highlight w:val="yellow"/>
        </w:rPr>
        <w:t>akce s rodinou – Pěšky do školky -</w:t>
      </w:r>
      <w:r>
        <w:rPr>
          <w:b/>
        </w:rPr>
        <w:t xml:space="preserve"> Evropský týden mobility – cesta do školky   </w:t>
        <w:br/>
        <w:t xml:space="preserve">        je příležitost hýbat se, popovídat si – něco zažít. </w:t>
      </w:r>
      <w:r>
        <w:rPr/>
        <w:t xml:space="preserve">Přijďte, přijeďte na kole či </w:t>
        <w:br/>
        <w:t xml:space="preserve">        koloběžce. Čím méně aut bude před školkou tím bezpečnější a příjemnější to bude i </w:t>
        <w:br/>
        <w:t xml:space="preserve">        pro Vaše dítě.</w:t>
        <w:br/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18.9. Policie v Mš – akce pro všechny děti  - na školní zahradě od 9,30 hod.</w:t>
        <w:br/>
        <w:t xml:space="preserve">         v rámci akce bude dovednostní jízda na vlastním kole a nebo koloběžce.</w:t>
        <w:br/>
        <w:t xml:space="preserve">        /</w:t>
      </w:r>
      <w:r>
        <w:rPr/>
        <w:t>s sebou sportovní oblečení, obuv, kolo v bezvadném stavu a seřízenou padnoucí helmu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9.   Divadlo v MŠ</w:t>
      </w:r>
      <w:r>
        <w:rPr/>
        <w:t xml:space="preserve">  od 9,00 hod – </w:t>
      </w:r>
      <w:r>
        <w:rPr>
          <w:b/>
        </w:rPr>
        <w:t>„O Červené Karkulce“ divadlo Kolobě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9.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Evropský týden mobility v MŠ  bude zakončen - </w:t>
      </w:r>
      <w:r>
        <w:rPr>
          <w:b/>
        </w:rPr>
        <w:t xml:space="preserve">Cyklojízda v lesoparku s Helenkou </w:t>
        <w:br/>
        <w:t xml:space="preserve">          a Petrou</w:t>
      </w:r>
      <w:r>
        <w:rPr/>
        <w:t xml:space="preserve">  pro děti, které umí jezdit na kole od  10,00.hod.</w:t>
        <w:br/>
        <w:t xml:space="preserve">        /s sebou sportovní oblečení, obuv, kolo v bezvadném stavu a seřízenou padnoucí helmu./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26"/>
          <w:szCs w:val="26"/>
        </w:rPr>
        <w:br/>
      </w:r>
      <w:r>
        <w:rPr>
          <w:b/>
          <w:color w:val="FF0000"/>
          <w:sz w:val="30"/>
          <w:szCs w:val="30"/>
        </w:rPr>
        <w:t xml:space="preserve">1.10. akce s rodinou – PODZIMNÍ TÁBORÁK – zahradní slavnost a   </w:t>
        <w:br/>
        <w:t xml:space="preserve">         jarmark bude probíhat na školní zahradě od 16,00 – 18,00 hod.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5:00Z</dcterms:created>
  <dc:creator>Školka</dc:creator>
  <dc:description/>
  <cp:keywords/>
  <dc:language>en-US</dc:language>
  <cp:lastModifiedBy>Školka</cp:lastModifiedBy>
  <cp:lastPrinted>2023-08-31T14:01:00Z</cp:lastPrinted>
  <dcterms:modified xsi:type="dcterms:W3CDTF">2024-08-29T05:39:00Z</dcterms:modified>
  <cp:revision>8</cp:revision>
  <dc:subject/>
  <dc:title/>
</cp:coreProperties>
</file>